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7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93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C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Ln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R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Cursor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rel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ursor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ubModelID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Eos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RC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Cursor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C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Eos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osLn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C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Eos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init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Att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Cha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Str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Down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Up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ToVscr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Mem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Scr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iewPage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scrToScr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C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Sub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V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Page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Sub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SubC 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V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VC 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ultiTask 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 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F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 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D 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C 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R 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ARIABLES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Hardware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oftware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Cursor 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QWIK technical reference manual describing each rout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 in detail in a format similar to the TP manual.  Th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All QWIK procedures will perform in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s in DOS and DPMI plat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erform routines in absolute coordinates rather than window-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pitalizes on the use of faster multi-tasking video buffers (MTV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-relative writing routines, see WNDW70.ARC or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Parameters - Most procedures use the same parameters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ing them for each routine, detailed descriptions for thos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Coordinates - QWIK routines work in absolute coordinates to giv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ontrol of the screen.  The routines do not check for bound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so be sure to stay in range.  The upper left column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row 1, column 1, which is also called 1-based.  The routines also wr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ext line; they do not truncate at EOL.  For example, Row:=1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:=255 is equivalent to Row:=3 and Col:=15 on a screen with 80 colum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is not a recommended practice for variable screen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Row and Col were chosen in lieu of the X/Y scheme used in TP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QWIK is for only text modes, the screen is treated like a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 with rows and columns.  It is more intuitive to use the X/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/ColR - In the self-centering routines, the left and right colum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averaged.  To center on the full width of an 80 column display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:=1 and ColR:=80.  To center on a certain column number, set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equal to that column number.  Or, to center on any screen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:=1 and ColR:=CR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/Cols - Using Rows/Cols is much easier than Row2/Col2 to descri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toreToMem (Row,Col,Rows,Cols,MyPtr^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move a block, only Row and Col need to be changed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 Rows and Cols don't need to be mentally recalculated and alte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keep Cols limited to one row.  Zero values will simply exi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T/RowB - Similar to ColL and ColR, these parameters allow a string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tically centered on a screen as the routine simple averages them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 on any row, set both values equal to that row number.  Or to c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y screen, set RowT:=1 and RowB:=CRT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r - One of the nice improvements since TP 4.0 is that the addres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, aStr, is always passed onto to the stack no matter if it's a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r a variable.  So, internally, QWIK does not need to copy string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ck and thereby increasing speed.  The Qwrite* procedures 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even if hard-coded strings are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s - This is an array or substring in memory used in place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 - Use the convenient attribute constants for the foreground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colors supplied in the unit rather than having to use T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procedures to get a desired color,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 1, 1,White+BlueBG,'My String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write the text with white on blue attributes.  Of cours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ill use Turbo's TextColor and TextBackground procedures, and the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Attr as a parameter.  The foreground constants are duplicates of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RT 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= $00;       DarkGray     = $0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= $01;       LightBlue    = $09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= $02;       LightGreen   = $0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= $03;       LightCyan    = $0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= $04;       LightRed     = $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= $05;       LightMagenta = $0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= $06;       Yellow       = $0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= $07;       White        = $0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        = $80;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onvenience, background color constants were included to take advant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nstant f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BG      = $0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BG       = $1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BG      = $2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anBG       = $3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BG        = $4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entaBG    = $5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nBG      = $6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GrayBG  = $7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Attr     =  -1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Attr - A powerful and unique feature of all QWIK routines is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 SameAttr.  If SameAttr, or a negative value, is used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, the routine will suppress any changes to the attributes and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Attributes - Be aware that the 3270 PC ignores the fore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sity bit, so there are only 8 colors.  In addition, 4 color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lor     3270 PC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Turquo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P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ay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C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Ln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EOS marker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EosLn can increment past the last row of a screen, but do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croll up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EosR, EosC, EosToRC, EosToRCrel, EosToCursor, GotoEo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R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C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Curso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to where the curso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EOS marker is simply moved to match the posi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of the 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 this procedure to manually locate the EOS marker. 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*Eos procedures will write where this marker is located o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rel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its curren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rel (Row, Col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lative values can be positive or negative.  The Q*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s will write where the EOS marker is locat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ly written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urso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re is only one cursor mode variable that applies to w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currently viewed on the CRT and it is retrieved from l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t Seg0040:$006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, Mod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ModelID procedure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ets the SubModelID on IBM compu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SubMode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SystemID and SubModelID variables are updated if a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ModelID exists.  It will only execute on recent models of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T, AT, and PS/2 models which have this ID.  Otherwis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riables will remain unaltered as set by Qin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PC or XT clones must recognize IBM's System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71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Eos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where the EOS marke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simply moved to match the position of the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of the currently written video pag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EosLn, Goto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a string on the screen and place the cursor 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C (1,1,CRTcols,SameAttr,'My message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moved to the position absolute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GotoEos, WhereR, Wher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difies the current cursor mode to turn on, off, or blink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dCursor (Bits13_14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the modification constants CursorOn, CursorOff,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Blink for Bits13_14, the currently viewed cursor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the CRT will be modified accordingly.  The procedure only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oks at bits 13 and 14 of Bits13_14 for the modificatio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an lines remain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S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turn the current cursor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 (Row,Col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(Row,Col)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ize is Rows by Cols.  Note that you can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1 row and/or 1 column.  If SameAttr is used for 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C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reate inverse video on an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 (1,1,CRTrows,CRTcols,Black+LightGray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nd 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C (Row,ColL,ColR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(ColL+ColR-Cols+1) shr 1) with a block size of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 and centering it between the two columns ColL and ColR.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 counts are shifted left.  If SameAttr is used for 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if Rows or Cols is zero, then nothing is writt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A 30 character message centered on the screen in row 15,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s to be white on g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C (15,1,CRTcols,1,30,White+Green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 will start to be changed in column 26 on an 8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Eos (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the previously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EOS marker and the block size is Rows by Cols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Attr or if Rows or Cols is zero, th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hing is writt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highlight a 20 column data entry field at the EOS mark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Eos (1,20,Yellow+Magenta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osLn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EOS marker to column 1 of the next row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If EosR beco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eater than CRTrows, then the screen will scroll up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blank row will have the attribute set by Scroll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must be manually set before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GotoEos, 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with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n a rows-by-columns block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 (Row,Col,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(Row,Col) and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ize is Rows by Cols.  If SameAttr is used for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, then the attribute will remain the same on the scree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C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lear the screen with black on brown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 (1,1,CRTrows,CRTcols,Black+Brown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and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in a rows-by-columns block on the current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QfillC (Row,ColL,ColR,Rows,Cols: byte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(ColL+ColR-Cols+1) shr 1) with a block size of Rows by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 and centered between the two columns ColL and Col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 counts are shifted left.  If SameAttr is used for Attr,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the attribute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20 dashes on the screen in rows 1 to 5 with black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C (1,1,CRTcols,5,20,Black+BrownBG,'-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with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in a rows-by-columns block on th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Eos (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th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EOS marker and the block size is Rows by Cols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Attr, then the attribute will re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me on the screen.  If Rows or Cols is zero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clear a 20 column data entry field at the EOS marker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Eos (1,20,Yellow+Magenta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etects system, display, and video card(s).  Initializ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data for QWIK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i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Qinit is executed at startup.  Qinit only needs to be ru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if there is a text mod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71A.DOC, QINITEST.PAS, VARIABL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Att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n attribute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Att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ads an attribute from the screen at just one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QreadChar, QreadS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Cha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character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Cha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ads a character from the screen at just one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QreadAttr, QreadS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Str function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text string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Str (Row,Col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ads a string of characters from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readAttr, Qrea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Down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a rows-by-columns block down on th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lears the top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Down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o keep it simple, the block encompasses all affected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row to be cleared. 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tarts at (Row,Col) and the block size is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.  The bottom row will be scrolled out and lost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row will be cleared with the attribute of Blank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Note that you can even change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and/or 1 column.  The cursor is not moved, but is 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moved with GotoEos.  The CpuID lets the routine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Up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scroll down the entire screen and clear the top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Down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Up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a rows-by-columns block up on the current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the bottom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Up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o keep it simple, the block encompasses all affected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row to be cleared. 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tarts at (Row,Col) and the block size is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.  The first row will be scrolled out and lost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st row will be cleared with the attribute of Blank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Note that you can even change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and/or 1 column.  The cursor is not moved, but is 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moved with GotoEos.  The CpuID lets the routine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est spe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Down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scroll up the entire screen and clear the last row with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Up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ToV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rows-by-columns block on the current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ToVscr (Row,Col,Rows,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bloc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(Scr) as specified by QScrRec.  This bloc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ied to the virtual screen (Vscr) at the location of Vr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Vcol.  But since Vscr may have a different column wid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 Scr, Vwidth sets the width.  VScrPtr is the b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of the virtual screen.  By changing QScrRec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copy blocks from one virtual screen to another!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scr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opy a 12x40 block from the CRT screen at (5,10)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ows = 20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: array[1..VScrRows]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Mem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aves a rows-by-columns block from the current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Mem (Row,Col,Rows,Cols: byte; var Des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bloc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as specified by QScrRec.  This block will be cop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est, the destination, as one long array.  By chang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ScrRec, you can even save blocks from virtual screens!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re to set Qsnow to false for the fastest speed on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ave a 12x40 block from the CRT screen at (5,10), clea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Rows = 12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Block: array[1..MemRows]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SavedBlock);   { Save Bloc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 { Clear CRT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SavedBlock);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Sc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rows-by-columns block to the current screen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Scr (Row,Col,Rows,Cols: byte; var Sourc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 and Col locates the upper left corner of the block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rent screen as specified by QScrRec.  A bloc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 from Source, which is one long array, and plac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creen as a Rows-by-Cols block.  By changing QScrRec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even place blocks to virtual screens!  Be sur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Qsnow to false for the fastest speed on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ave a 12x40 block from the CRT screen at (5,10)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p, clear the 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Rows = 12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Array = array[1..MemRows]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Ptr: ^BlockArra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{ Fill CRT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Mem (BlockPtr,sizeof(BlockArray));           { Reserve heap 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BlockPtr^);   { Save Block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{ Clear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BlockPtr^);   { Take a loo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 (BlockPtr,sizeof(BlockArray));          { Free heap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iewPage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to be viewed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iew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tandard TP routines are dedicated only to video page 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most video cards, except MDA and some 3270 PC,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than one video page.  This procedure enables you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ew those pages.  The number of video pages availabl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tected by Qinit and saved in MaxPage.  PageNum is 0-ba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he routine will only view other page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Num&lt;=MaxPage.  VideoPage is the currently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Page, QWIK71A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scrTo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rows-by-columns block from a virtual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scrToScr (Row,Col,Rows,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destin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(Scr) as specified by QScrRec.  A block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copied from the virtual screen (Vscr) at the location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row and Vcol.  But since Vscr may have a different colum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dth than Scr, Vwidth sets the width.  VScrPtr is the b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of the virtual screen.  By changing QScrRec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copy blocks from one virtual screen to another!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ToV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opy a 12x40 block from the CRT screen at (5,10)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ows = 20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: array[1..VScrRows]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 (Row,Col: byte; 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(Row,Col) with the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C, QwriteEos, QwriteEosSub, Q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Important" at (2,1) with the attribut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ashing white on 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(2,1,Blink+White+RedBG,'Important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and centered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C (Row,ColL,ColR: byte; 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(Row,(ColL+Col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tr[0]+1) shr 1) which centers it between the two columns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L and ColR and has the attribute Attr.  If SameAt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for Attr, then the attribute will remain the sam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Eos, QwriteEosSub, Q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a message centered on the screen in row 15 with bl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g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writeC (15,1,CRTcols,White+GreenBG,'My message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 will be written in column 36 on an 80 colum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 (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the EOS marker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C, QwriteEosSub, Q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Highlight the number in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   ( 1, 1,White+BlueBG ,'There are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Yellow+BlueBG,' 5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White+BlueBG ,'minutes left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will write "There are 5 minutes left." as whit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ue except "5" will be yellow on b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Sub procedure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with an optional attribute change starting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Sub (Attr: integer; Count: word; var Cha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the previously set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with the attribute Attr for the number of colum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ied by Count.  This enables you to write substring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specifying a starting index (Chars[i]).  (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s like QwriteEos assume the length is the value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tr[0] and the starting index is aStr[1].)  Of course, aS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esn't have to be a string - it can be any type variable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in memory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C, QwriteEos, QwriteEos, Q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Step B"  with the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Sub (1,5,SameAttr, 8,MyString[9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Sub ( SameAttr, 6,MyString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V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vertically to the current screen with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attribute change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V (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vertically at the EOS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with the attribute Attr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, then the 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   Useful for columns and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V, QwriteV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Highlight the "X" in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V    ( 5, 1,White+BlueBG,'OUT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V (     Yellow+BlueBG,' X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will write "OUT" as white on blue vertically down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5, column 1.  The yellow on blue "X" will appear on r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, colum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Page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on which the QWIK routines wr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tandard TP routines are dedicated to only video page 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most video cards, except MDA and some 3270 PC,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than one video page.  This procedure enables QWI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s to write to those pages by altering QScrOfs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videoPage which is the current page on which QWIK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ing. The number of video pages available is detect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init and saved in MaxPage.  The routine will only chan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when PageNum&lt;=Max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iewPage, QWIK71A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Sub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with an optional 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QwriteSub (Row,Col: byte; Attr: integer; Count: word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 Cha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(Row,Col)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for the number of columns specified by 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enables you to write substrings when specifying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ing index (aStr[i]).  (Other routines like Qwr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ume the length is the value at aStr[0] and the star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dex is aStr[1].)  Of course, aStr doesn't have to be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- it can be any type variable or address in memory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SameAttr is used for Attr, then the attribute will re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C, QwriteEos, QwriteEos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out this line."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Sub (1,1,SameAttr,22,MyString[9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SubC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with an optional attribute change and self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SubC (Row,ColL,ColR: byte; Attr: integer; Count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 Cha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array Chars at (Row,(ColL+Col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unt+1) shr 1) which centers it between the two colum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L and ColR and has the attribute Attr for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umns specified by Count.  This enables you to wr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strings starting at any index in a string.  (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s like Qwrite assume the length is the value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tr[0] and the starting index is aStr[1].)  Of course, aS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esn't have to be a string - it can be any type variable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in memory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C, QwriteEos, QwriteEosSub, Qwrite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out this line."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screen attributes centered horizont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SubC (1,1,CrtCols,SameAttr,22,MyString[9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V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vertically to the current screen with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V (Row,Col: byte; 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(Row,Col) with the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   Useful for columns and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EosV, QwriteV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TABLE" vertically (2,1) with the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black on light g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V (2,1,LightGrayBG,'TABL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VC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vertically to the current screen with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attribute change and centered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VC (RowT,RowB,Col: byte; 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((RowT+Row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tr[0]+1) shr 1, Col) which centers it between the two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T and RowB and has the attribute Attr.  If SameAt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for Attr, then the attribute will remain the sam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   Useful for columns and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EosV, Qwrite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TABLE" vertically on centered on column 1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attribute of black on light g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CV (1,CrtRows,1,LightGrayBG,'TABL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 will be written in column 1 on starting at r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on a 25 ro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a new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ursor (Cursor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the default cursor variables set by Qinit and/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constants, a new cursor mode can be set by with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Initial       - detected by Qinit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Underline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HalfBlock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ock    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Off   ($2000) - turns curs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ink ($6000) - erratic blinking (MDA/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imply add them together (logically is bes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vent carry errors, but arithmetic is fine).  Althoug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parate cursor location is kept for each video page, t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one cursor mode for the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Mod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      Set a half-block cursor with erratic b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HalfBlock+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2      Set the scan lines for a block cursor, but leave it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Block+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3      Restore the cursor mode at start up and be sure it's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, for those comfortable with bi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 and not 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ultiTask procedure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et QWIK variables to write direct to multi-tasking vide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(MTV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Multi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alters the following variables if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running under a multi-tasking environment and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chosen to use the faster MTVB.  If there is no mul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sking environment or the MTVB is not used (normal dir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video), then these variables are unaltered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the CRT unit, be sure to set DirectVideo to fals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MTV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ScrPtr     - the segment is altered, but the offse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ually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0Seg    - set to match QSegPtr to indicate page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now       - set to fal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MultiTask - True if using MTVB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MultiTask in VARIABLES section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arch for locations in the *.PAS demon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LongInt converted into a str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 (L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F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L(MyNum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LongInt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right justified in a fixed fiel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F (L: LongInt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LF(MyNum,8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 (R: Re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.2345560000E+04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(MyNum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right justified in a fixed fiel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F (R: Real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s the standard Str procedure to get resul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.2346E+04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F(MyNum,11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D function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right justified in a fixed field with a fixed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to the right of the deci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FD (R: Real; Field,Decimal: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, StrR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.6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FD(MyNum,10,1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C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absolute column of the cursor on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R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absolute row of the cursor on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V A R I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s in QWIK.TPU are initialized according to the the kin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, display(s), and video adapter(s) that Qinit detects.  QWIK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for reference and they may also be used in your own programm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ak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Hardware Variables - These variables indicate the kind of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uID         (Type: Byte) Intel CPU identification code.  CpuID can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ne of the following fou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86    - Intel 8086/8088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186   - Intel 80186/80188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286   - Intel 8028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386   - Intel 8038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486   - Intel 8048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Pentium - Intel Pentiu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ID      (Type: Byte) Code for the IBM computer in use and is set b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nit.  See SubModelID f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odelID    (Type: Byte) Code for the sub-model of the IBM computer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  This value defaults to 0 the first time Qinit is ru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 a value, execute GetSubMode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ID Sub-Mode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---------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  n/a    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E     n/a     IBM PC 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D     n/a     IBM PCj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C     n/a     IBM PC AT (6 MHz, 01/10/8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0     IBM PC AT (6 MHz, 06/10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C AT (8 MHz, 11/15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2     IBM PC XT (28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5     IBM PS/2 model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B     $00     IBM PC XT (256/64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A     $00     IBM PS/2 model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S/2 model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9     $00     IBM PC Convert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8     $00     IBM PS/2 model 80 (16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S/2 model 80 (20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70 (16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9     IBM PS/2 model 70 (20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Hardware Variables - These variables indicate the kind of vide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(s) and display(s) 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DispDev (Type: Byte) Code for the Active Display Device.  Us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BM's Display Combination Code (DCC), Qinit det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adapter combined with the video display.  The cod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been set to the following constants. 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is odd and color is 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-----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isplay   $00 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aMono     $01   MDA with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gaColor    $02   CGA with 5153/4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3        $03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Color    $04   EGA with 5153/4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Mono     $05   EGA with 5151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gcColor    $06   PGC with 517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Mono     $07   V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Color    $08   V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9        $09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10       $0A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Mono    $0B   MC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Color   $0C   MC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/a         $0D to $FE 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known     $FF   unknow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DispDev3270 (Type: Byte) Code for the Active Display Devic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270 PC.  Only the $FF code corresponds to the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 Monitor      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0   5151 or 5272  for 5151 or 52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1   3295          for 32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2   5151 or 5272  for 5151 or 5272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X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3   5279          3270 PC 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4   5379 C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5   5379 M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6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7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Unknown, not a 3270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DispDev    (Type: Byte) Code for the Alternate Display Device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de is detected by Qinit for a second, but inact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apter and display, just in case there are dual monitor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uses the same constants as ActiveDispDev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DispDevPCC (Type: Word) Code for the Alternate Display adapte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 Convertible.  In hex, it corresponds to the mode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attached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l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 0  No alternat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40  L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3  CGA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1  Monochro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eg       (Type: Word) Video segment address of the video "card"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ed by Qi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now      (Type: Boolean) Set to true for wait-for-retrac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"card" as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Info       (Type: Byte) Absolute variable at $0040:$0087 ha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information when the EGA (or VGA) is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s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(0) Clear, (1) Keep video data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mode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,5   (00) 64k, (01), 128k, (10) 192k, (11) 256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on the ca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(0) EGA active, (1) EGA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(0) Disable,    (1) Enable wait-for-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(0) CD/ECD      (1) MD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(0) Active,     (1) Inactive CD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Switches   (Type: Byte) By checking the value of this byte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termine the monitor connected to the EGA, the altern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system, and the start up default.  The byte is a cop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how the dip switches are set on the card where on=0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f=1.  The primary is the default.  When the ECD is 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640x200, it is emulating the CD including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.  Qinit directly tests for the alternate device ra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   Primary           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 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0 = 0  MDA + MD            E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1 = 1  MDA + MD            EGA + CD - 8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0 = 2  MDA + MD            EGA + ECD (640x20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1 = 3  MDA + MD            EGA + ECD (640x35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0 = 4  CGA + CD - 4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1 = 5  CGA + CD - 8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0 = 6  EGA + CD - 4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1 = 7  EGA + CD - 8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0 = 8  EGA + ECD (640x200) MDA + M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1 = 9  EGA + ECD (640x350) MDA + M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0 =10  EGA + MD            C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1 =11  EGA + MD            CGA + CD - 80x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3270      (Type: Boolean) If Qinit detects 3270 PC equipmen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ftware, this variable is set to true.  In addition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tiveDispDev is either MdaMono or CgaColor. 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may or may not be graphics capability in either cas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init is not meant to detect graphics.  S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DispDev3270 f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PS2       (Type: Boolean) Qinit sets HavePS2 to true if the DCC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orted.  This means that the program has detected a PS/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card whether it is integrated on a model 30, a PS/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Adapter installed on an IBM XT, or the like. 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means that either MCGA or VGA is present, but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ily active.  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cModel     (Type: Byte) Model of the attached Hercules video card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ard is detected, then HercModel=NoH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Herc       0    No Hercules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Mono      1    HG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Plus      2    HGC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cInColor  3 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       (Type: Byte) Maximum possible 0-based video 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ABLE 1 in QWIK71A.DOC fo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Software Variables - These variables indicate the current video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creen characteristics to which QWIK is writing and what is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ed on the CRT.  There are several absolute variables list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plicate some of the global variables like CRTcolumns and CRTcols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rable to use the global ones, where the absolute ones are only ne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andl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s       (Type: Byte) Global variable equal to CRT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umns 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currently viewed number of CRT columns for any c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rows       (Type: Byte) 1-based number of CRT rows for any card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FontSize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number of horizontal scan lines per character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A/MC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Rows       (Type: Byte) Absolute variable directly accesses the 0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number of rows on the current screen for EGA, MCGA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VGA.  This number is used to make CRTrows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MultiTask   (Type: Boolean)  This flag indicates if MTVB is being us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screen in lieu of the normal screen.  It defaul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false and is possibly altered with SetMultiTask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ltitasking software has be instructed to expect wri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to the MTVB (not direc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0seg      (Type: Word) Segment or selector used for the base pag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ge 0.  In multi- tasking environments, change this valu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its video display buffer.  QScrSeg and QScrOfs sh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EosOfs       (Type: Word) 0-base offset where a Q*Eos procedur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crSeg       (Type: Word) Segment or selector for QWIK writing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ed when changing pages.  QScrSeg=Page0seg on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crOfs       (Type: Word) Offset for QWIK writing needed f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.  The usual value is 0 for th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Ptr       (Type: Pointer) Combines QScrSeg and QScr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crRec       (Type: VScrRecType) Record of essential variables for QWI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 writing.  This variable occupies the same space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ame orde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obal    QScrRe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rows   Vr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cols   Vc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size   V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snow     Vs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EosOfs   VEosOf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ScrPtr   VSc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variables are also described in this section.  A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, the variables can be swapped easily when writing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 screens.  See the example in QVscrToSc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now         (Type: Boolean) Set to true for wait-for-retrace (snow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QWIK 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videoPage    (Type: Byte) Video page to which QWIK is writing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by QwritePage.  It is initi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deoMode    (Type: Byte) Video mode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Attr    (Type: Integer) The attribute used to clear the blank r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QEosL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Mode     (Type: Byte) Absolute variable directly access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video mod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Page     (Type: Byte) Absolute variable directly accesse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viewed video pag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ecType   The type for the record of essential variables for QWI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 writing to virtual screens.  This enables an eas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ange of data between the CRT and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Cursor Variables and Constants - These variables and constants g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easy tools to combine with bit operations to display your choic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s.  The variables default with the cursor on and no skew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tected and set by Qinit at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Block       (Type: Word) Cursor mode value for the full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Halfblock   (Type: Word) Cursor mode value for a half block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for inse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Initial     (Type: Word) Cursor mode value detect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Underline   (Type: Word) Cursor mode value for the norm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Blink  $6000  Used to alter bits 13/14 to create erratic blin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 MDA/CGA cards.  (EGA/VGA cards turn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Off    $2000  Used to alter bits 13/14 or can be used by itself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th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On     $0000  Used to alter bits 13/14 in ModeCursor to tur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